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1656-23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578-7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9 сентября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656-2301/2025 по иску общества с ограниченной ответственностью Профессиональная коллекторская организация «Айсберг» к Нурмагомедовой Альбине Магомедовне о взыскании убытков, 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Айсберг» к Нурмагомедовой Альбине Магомедовне о взыскании убытков удовлетворить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Нурмагомедовой Альбины Магомедовны (паспорт серии *** № ***, ИНН *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Айсберг» (ИНН 1655390040, ОГРН 1171690075864) убытки в размере 39 371 рубль 20 копеек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43 371 (сорок три тысячи триста семьдесят один) рубль 20 копеек. 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1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решения находится в материалах гражданского дела № </w:t>
      </w:r>
      <w:r>
        <w:rPr>
          <w:sz w:val="16"/>
          <w:szCs w:val="18"/>
        </w:rPr>
        <w:t xml:space="preserve">2-1656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